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17 августа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6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Талдомского городского округа Московской области от 01.11.2018 г. № 88 «О ликвидации Контрольно-счетного органа городского поселения Запрудня Талдомского 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№ 70/2018-ОЗ "Об организации местного самоуправления на территории Талдомского муниципального района" (принят постановлением Мособлдумы от 24.05.2018 №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Талдомского городского округа Московской области от 01.11.2018 г. № 88 «О ликвидации Контрольно-счетного органа городского поселения Запрудня Талдомского муниципального района Московской област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заголовке решения слова «Контрольно-счетного органа» заменить словами «Контрольно-счетной комисс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1 слова «Контрольно-счетный орган» заменить словами «Контрольно-счетную комиссию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В пункте 3 слова «Контрольно-счетного органа» заменить словами «Контрольно-счетной комисс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публиковать настоящее решение в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2:00Z</dcterms:created>
  <dc:creator>консультант</dc:creator>
  <dc:description/>
  <cp:keywords/>
  <dc:language>en-US</dc:language>
  <cp:lastModifiedBy>1</cp:lastModifiedBy>
  <cp:lastPrinted>2023-08-17T17:37:00Z</cp:lastPrinted>
  <dcterms:modified xsi:type="dcterms:W3CDTF">2023-08-21T08:24:00Z</dcterms:modified>
  <cp:revision>7</cp:revision>
  <dc:subject/>
  <dc:title>ПРОЕКТ</dc:title>
</cp:coreProperties>
</file>